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равилам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ь  в ____ класс  с «____ » ________________202_ г.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«СОШ № 27»   ___________ Л.М. Одобряева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иректору муниципального автономного общеобразовательного учреждения </w:t>
      </w:r>
    </w:p>
    <w:p>
      <w:pPr>
        <w:pStyle w:val="Normal"/>
        <w:ind w:left="5664" w:hanging="0"/>
        <w:rPr/>
      </w:pPr>
      <w:r>
        <w:rPr>
          <w:bCs/>
        </w:rPr>
        <w:t xml:space="preserve">«Средняя общеобразовательная школа № 27»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Л.М. Одобряевой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в _________ класс муниципального автономного общеобразовательного учреждения «Средняя общеобразовательная школа № 27» моего ребенка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ата рождения: «______» ___________________ 20____ 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: 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6372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ab/>
        <w:tab/>
        <w:tab/>
        <w:t xml:space="preserve">     (указать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из числа языков народов Российской Федерации, в том числе русский язык как родной язык  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согласен/не согласен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ления: «_____» ____________202__г.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8" w:right="-166" w:firstLine="675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8" w:right="-166" w:firstLine="675"/>
        <w:rPr/>
      </w:pPr>
      <w:r>
        <w:rPr>
          <w:color w:val="000000"/>
          <w:sz w:val="20"/>
        </w:rPr>
        <w:t xml:space="preserve">                   </w:t>
      </w:r>
    </w:p>
    <w:p>
      <w:pPr>
        <w:pStyle w:val="Normal"/>
        <w:ind w:firstLine="6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6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6" w:leader="none"/>
        </w:tabs>
        <w:ind w:right="-16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к заявлению: согласие на обработку персональных данных.</w:t>
      </w:r>
      <w:r>
        <w:br w:type="page"/>
      </w:r>
    </w:p>
    <w:p>
      <w:pPr>
        <w:pStyle w:val="Normal"/>
        <w:ind w:left="3578" w:right="-166" w:firstLine="675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 к заявлению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tLeast" w:line="240"/>
        <w:ind w:left="5954" w:hanging="1418"/>
        <w:rPr>
          <w:spacing w:val="-1"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                          </w:t>
      </w:r>
      <w:r>
        <w:rPr>
          <w:spacing w:val="-1"/>
          <w:sz w:val="22"/>
          <w:szCs w:val="22"/>
        </w:rPr>
        <w:t>Директору МАОУ «СОШ № 27»                                                        Л.М. Одобряевой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84" w:hanging="0"/>
        <w:rPr/>
      </w:pPr>
      <w:r>
        <w:rPr>
          <w:w w:val="87"/>
          <w:sz w:val="22"/>
          <w:szCs w:val="22"/>
        </w:rPr>
        <w:t>Я, 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835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</w:t>
      </w:r>
      <w:r>
        <w:rPr>
          <w:spacing w:val="-1"/>
          <w:sz w:val="18"/>
          <w:szCs w:val="18"/>
        </w:rPr>
        <w:t>(ФИО законного представителя обучающегося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:  «___» ______________    ________ г.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sz w:val="22"/>
          <w:szCs w:val="22"/>
        </w:rPr>
        <w:t>адрес   регистрации:_____________________________________________________________________________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й адрес проживания: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   серия _________ № _______________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ата, орган выдавший документ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__________________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lineRule="atLeast" w: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 июля 2006 года «О персональных данных» даю свое согласие на автоматизированную обработку моих персональных данных и персональных данных</w:t>
      </w:r>
    </w:p>
    <w:p>
      <w:pPr>
        <w:pStyle w:val="Normal"/>
        <w:shd w:fill="FFFFFF" w:val="clear"/>
        <w:spacing w:lineRule="atLeast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3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atLeast" w:line="240"/>
        <w:jc w:val="both"/>
        <w:rPr/>
      </w:pPr>
      <w:r>
        <w:rPr>
          <w:sz w:val="22"/>
          <w:szCs w:val="22"/>
        </w:rPr>
        <w:t>класс _____ муниципального автономного общеобразовательного учреждения «Средняя общеобразовательная школа № 27» (МАОУ «СОШ № 27», далее-Учреждение) с целью обеспечения наиболее полного исполнения Учреждением своих обязанностей, обязательств и компетенций, определенных Федеральным законом № 273-ФЗ "Об образовании в Российской Федерации" от 29.12.2012, Федеральным Законом № 152-ФЗ «О персональных данных» от 27.07.2006. Целями обработки персональных данных уча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и правил приема учащихся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т результатов освоения учащимися обще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еализации права уча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уча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2"/>
          <w:szCs w:val="22"/>
        </w:rPr>
        <w:t xml:space="preserve"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</w:t>
      </w:r>
      <w:r>
        <w:rPr>
          <w:spacing w:val="-4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80"/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персональных данных моего ребенка для организации, проведения, подведения </w:t>
      </w:r>
      <w:r>
        <w:rPr>
          <w:sz w:val="22"/>
          <w:szCs w:val="22"/>
        </w:rPr>
        <w:t>итогов конкурсов,  соревнований, фестивалей, олимпиад, в том числе школьного, муниципального, регионального и заключительного этапов Всероссийской олимпиады школьников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tLeast" w:line="240" w:before="28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батываемых персональных данных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Анкетные данные: </w:t>
      </w:r>
      <w:r>
        <w:rPr>
          <w:sz w:val="22"/>
          <w:szCs w:val="22"/>
        </w:rPr>
        <w:t>ФИО, дата и место рождения, данные о возрасте и поле, гражданстве, регистрации и родном языке; данные паспорта (с 14 лет), свидетельства о рожден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данные страхового свидетельства обязательного пенсионного страхования (</w:t>
      </w:r>
      <w:r>
        <w:rPr/>
        <w:t>СНИЛС</w:t>
      </w:r>
      <w:r>
        <w:rPr>
          <w:sz w:val="22"/>
          <w:szCs w:val="22"/>
        </w:rPr>
        <w:t>)______________________,</w:t>
      </w:r>
    </w:p>
    <w:p>
      <w:pPr>
        <w:pStyle w:val="Normal"/>
        <w:shd w:fill="FFFFFF" w:val="clear"/>
        <w:spacing w:lineRule="atLeast" w:line="240"/>
        <w:ind w:left="751" w:firstLine="66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СНИЛС учащегося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нные об обязательном медицинском страховании; информация для связи; данные  о прибытии и выбытии в/из  Учреждения.</w:t>
      </w:r>
    </w:p>
    <w:p>
      <w:pPr>
        <w:pStyle w:val="Normal"/>
        <w:shd w:fill="FFFFFF" w:val="clear"/>
        <w:spacing w:lineRule="atLeast" w:line="240"/>
        <w:ind w:left="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лицах, их заменяющих):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, паспортные данные, степень родства, адресная и контактная информация*;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место работы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* Данная информация собирается на основе анкетирования при приеме в Учреждение.</w:t>
      </w:r>
    </w:p>
    <w:p>
      <w:pPr>
        <w:pStyle w:val="Normal"/>
        <w:shd w:fill="FFFFFF" w:val="clear"/>
        <w:spacing w:lineRule="atLeast" w:line="240"/>
        <w:ind w:left="485" w:right="-97" w:hanging="4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ind w:left="485" w:right="-97" w:hanging="4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едения о семье: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 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отношении к группе социально незащищенных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омощи учащимся, оказываемые Учреждением;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.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  <w:u w:val="single"/>
        </w:rPr>
        <w:t xml:space="preserve">Данные об образовании: </w:t>
      </w:r>
      <w:r>
        <w:rPr>
          <w:sz w:val="22"/>
          <w:szCs w:val="22"/>
        </w:rPr>
        <w:t>форма получения образования и профилизация;  изучение родного и иностранных языков; сведения об успеваемости и внеучебной занятости; участие в ЕГЭ, ГИА, результаты государственной итоговой аттестации;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участия в олимпиадах, конкурсах, конференциях, соревнованиях;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формация о выпускниках: форма и место дальнейшего образования, трудоустройство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Дополнительные данные: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НН (для медалистов, стипендиатов)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пии документов, хранящихся в личном деле учащихся.</w:t>
      </w:r>
    </w:p>
    <w:p>
      <w:pPr>
        <w:pStyle w:val="Normal"/>
        <w:shd w:fill="FFFFFF" w:val="clear"/>
        <w:ind w:right="-97" w:hanging="0"/>
        <w:jc w:val="both"/>
        <w:rPr/>
      </w:pPr>
      <w:r>
        <w:rPr>
          <w:b/>
          <w:sz w:val="22"/>
          <w:szCs w:val="22"/>
        </w:rPr>
        <w:t xml:space="preserve">Подтверждаю свое согласие на следующие действия с указанными выше персональными данными </w:t>
      </w:r>
      <w:r>
        <w:rPr>
          <w:b/>
          <w:sz w:val="22"/>
        </w:rPr>
        <w:t xml:space="preserve">(в том числе в автоматизированной информационной системе «Образование - Электронная школа»)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статистическую и аналитическую обработку, обезличивание  и использование персональных данных, передачу  персональных данных (в том числе: внутреннюю; внешнюю; рассылку сведений об успеваемости и посещаемости законным представителям учащегося в электронном виде; рассылку сведений об успеваемости и посещаемости законным представителям учащегося в бумажном виде), ознакомление, обнародование, предоставление доступа к персональным данным иным способом; обезличивание персональных данных; блокирование персональных данных; уничтожение персональных данных; осуществление любых иных действий с учетом федерального законодательства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firstLine="567"/>
        <w:jc w:val="both"/>
        <w:rPr/>
      </w:pPr>
      <w:r>
        <w:rPr>
          <w:sz w:val="22"/>
          <w:szCs w:val="22"/>
        </w:rPr>
        <w:t>Я проинформирован (а), что МАОУ «СОШ  № 27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/>
      </w:pPr>
      <w:r>
        <w:rPr>
          <w:sz w:val="22"/>
          <w:szCs w:val="22"/>
        </w:rPr>
        <w:t>С целью информационного обеспечения МАОУ «СОШ № 27» даю согласие на предоставление в общедоступные источники информации (в том числе справочники, адресные книги, официальный сайт Учреждения  и т.п.)  данные (сына, дочери, подопечного):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бучается (сын, дочь, подопечный)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 результатах участия в конкурсах,  соревнованиях, фестивалях, олимпиадах, в том числе школьном, муниципальном, региональном и заключительном этапах Всероссийской олимпиады школьников.</w:t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персональных данных обучающихся: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/>
      </w:pPr>
      <w:r>
        <w:rPr>
          <w:sz w:val="21"/>
          <w:szCs w:val="21"/>
        </w:rPr>
        <w:t>муниципальное автономное общеобразовательное учреждение «Средняя общеобразовательная школа № 27»</w:t>
        <w:tab/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в реестре операторов, осуществляющих обработку персональных данных: </w:t>
      </w:r>
    </w:p>
    <w:p>
      <w:pPr>
        <w:pStyle w:val="Normal"/>
        <w:shd w:fill="FFFFFF" w:val="clear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   </w:t>
      </w:r>
      <w:r>
        <w:rPr>
          <w:color w:val="000000"/>
          <w:sz w:val="22"/>
          <w:szCs w:val="22"/>
        </w:rPr>
        <w:t>09-0063034</w:t>
      </w:r>
    </w:p>
    <w:p>
      <w:pPr>
        <w:pStyle w:val="Normal"/>
        <w:shd w:fill="FFFFFF" w:val="clear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ператора:</w:t>
      </w:r>
    </w:p>
    <w:p>
      <w:pPr>
        <w:pStyle w:val="Normal"/>
        <w:shd w:fill="FFFFFF" w:val="clear"/>
        <w:ind w:right="-97" w:hanging="0"/>
        <w:rPr/>
      </w:pPr>
      <w:r>
        <w:rPr>
          <w:sz w:val="22"/>
        </w:rPr>
        <w:t>162616, Вологодская область, город Череповец, пр. Победы, д. 147,</w:t>
      </w:r>
      <w:r>
        <w:rPr>
          <w:sz w:val="22"/>
          <w:szCs w:val="22"/>
        </w:rPr>
        <w:t xml:space="preserve"> (8202) 26-39-65, 26-36-82</w:t>
        <w:tab/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/>
      </w:pPr>
      <w:r>
        <w:rPr>
          <w:b/>
          <w:sz w:val="22"/>
          <w:szCs w:val="22"/>
        </w:rPr>
        <w:t>Ответственное лицо за обработку персональных данны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sz w:val="22"/>
        </w:rPr>
        <w:t>Куприянова Софья Владимировна, специалист по кадрам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до момента расторжения договора об оказании образовательных услуг с Учреждением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м виде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  <w:t>Дата «____» _________________  202__г.</w:t>
        <w:tab/>
        <w:tab/>
        <w:t xml:space="preserve">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 лица, давшего соглас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3:00Z</dcterms:created>
  <dc:creator>user</dc:creator>
  <dc:description/>
  <cp:keywords/>
  <dc:language>en-US</dc:language>
  <cp:lastModifiedBy>Пользователь</cp:lastModifiedBy>
  <dcterms:modified xsi:type="dcterms:W3CDTF">2024-03-22T18:04:00Z</dcterms:modified>
  <cp:revision>3</cp:revision>
  <dc:subject/>
  <dc:title/>
</cp:coreProperties>
</file>