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яя контрольная работа №2 по теме: «Площадь». 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йдите площадь параллелограмма, изображённого на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9275" cy="80010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орона треугольника равна 14, а высота, проведённая к этой стороне, равна 31. Найдите площадь этого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895350"/>
                  <wp:effectExtent l="0" t="0" r="0" b="0"/>
                  <wp:docPr id="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клетчатой бумаге с размером клетки 1×1 изображён ромб. Найдите площадь этого ро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350" cy="1323975"/>
                  <wp:effectExtent l="0" t="0" r="0" b="0"/>
                  <wp:docPr id="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ощадь параллелограмма равна 40, а две его стороны равны 5 и 10. Найдите его высоты. В ответе укажите большую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542925"/>
                  <wp:effectExtent l="0" t="0" r="0" b="0"/>
                  <wp:docPr id="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иметр ромба равен 60, а один из углов равен 30°. Найдите площадь этого ро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2525" cy="609600"/>
                  <wp:effectExtent l="0" t="0" r="0" b="0"/>
                  <wp:docPr id="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42"/>
              <w:gridCol w:w="23"/>
            </w:tblGrid>
            <w:tr>
              <w:trPr/>
              <w:tc>
                <w:tcPr>
                  <w:tcW w:w="54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В равнобедренной трапеции основания равны 2 и 8, а один из углов между боковой стороной и основанием равен 45°. Найдите площадь этой трапеции.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23415" cy="1059815"/>
                        <wp:effectExtent l="0" t="0" r="0" b="0"/>
                        <wp:docPr id="6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" t="-29" r="-1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3415" cy="1059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яя контрольная работа №2 по теме: «Площадь». 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йдите площадь параллелограмма, изображённого на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9225" cy="800100"/>
                  <wp:effectExtent l="0" t="0" r="0" b="0"/>
                  <wp:docPr id="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орона треугольника равна 24, а высота, проведённая к этой стороне, равна 19. Найдите площадь этого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89535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клетчатой бумаге с размером клетки 1×1 изображён ромб. Найдите площадь этого ро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350" cy="1000125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ощадь параллелограмма равна 36, а две его стороны равны 6 и 12. Найдите его высоты. В ответе укажите большую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54292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иметр ромба равен 36, а один из углов равен 30°. Найдите площадь этого ро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2525" cy="609600"/>
                  <wp:effectExtent l="0" t="0" r="0" b="0"/>
                  <wp:docPr id="1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равнобедренной трапеции основания равны 3 и 5, а один из углов между боковой стороной и основанием равен 45°. Найдите площадь этой тра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857250"/>
                  <wp:effectExtent l="0" t="0" r="0" b="0"/>
                  <wp:docPr id="1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n">
    <w:name w:val="mn"/>
    <w:basedOn w:val="Style14"/>
    <w:qFormat/>
    <w:rPr/>
  </w:style>
  <w:style w:type="character" w:styleId="Mi">
    <w:name w:val="mi"/>
    <w:basedOn w:val="Style14"/>
    <w:qFormat/>
    <w:rPr/>
  </w:style>
  <w:style w:type="character" w:styleId="Msqrt">
    <w:name w:val="msqrt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40:00Z</dcterms:created>
  <dc:creator>Home</dc:creator>
  <dc:description/>
  <cp:keywords/>
  <dc:language>en-US</dc:language>
  <cp:lastModifiedBy>Визави</cp:lastModifiedBy>
  <cp:lastPrinted>2021-12-20T19:28:00Z</cp:lastPrinted>
  <dcterms:modified xsi:type="dcterms:W3CDTF">2025-03-03T17:26:00Z</dcterms:modified>
  <cp:revision>4</cp:revision>
  <dc:subject/>
  <dc:title/>
</cp:coreProperties>
</file>