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,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по темам "Перпендикулярность прямых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скостей" и "Углы между прямыми и плоскостями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на УЧИ.РУ до 9 марта (смотри задание от учителя по геометрии), используя записи в тетради и учеб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5bbb46486c7c63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жу на сайте. Оценки будут выставлены за  4марта (после 9 марта, дата завершения работы над задани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3:00Z</dcterms:created>
  <dc:creator>Поля</dc:creator>
  <dc:description/>
  <dc:language>en-US</dc:language>
  <cp:lastModifiedBy>Визави</cp:lastModifiedBy>
  <dcterms:modified xsi:type="dcterms:W3CDTF">2025-03-03T18:23:00Z</dcterms:modified>
  <cp:revision>3</cp:revision>
  <dc:subject/>
  <dc:title/>
</cp:coreProperties>
</file>