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, 8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 по теме "Площад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с ДКР размещён в эл журнале, в группе В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обяз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рисунок выполнен по клеточкам, то в тетрадь он переносится в точности как в за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«ДАНО» обяза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не забываем пояснять ход решения, ссылаясь на теоремы, формулы или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записываем в соответствии с выполненным рисунк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юю контрольную работу по тем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ить на двойном листочке в клеточку. Выбор варианта в соответствии с рассадкой в классе. Работа должна быть подписана. Все рисунки должны быть выполнены карандашом, с помощью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дать в четверг 6 марта (если карантин будет не снят, то оставить на вахт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34:00Z</dcterms:created>
  <dc:creator>Поля</dc:creator>
  <dc:description/>
  <dc:language>en-US</dc:language>
  <cp:lastModifiedBy>Визави</cp:lastModifiedBy>
  <dcterms:modified xsi:type="dcterms:W3CDTF">2025-03-03T17:34:00Z</dcterms:modified>
  <cp:revision>2</cp:revision>
  <dc:subject/>
  <dc:title/>
</cp:coreProperties>
</file>