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, 9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 координат при решении геометрических задач, практических зада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арточку на УЧИ.РУ до 9 марта (смотри задание от учителя по геометрии), используя записи в тетради и учебни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ls.uchi.ru/l/2de01fd883a5bd3f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ижу на сайте. Оценки будут выставлены за  4марта (после 9 марта, дата завершения работы над заданием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53:00Z</dcterms:created>
  <dc:creator>Поля</dc:creator>
  <dc:description/>
  <dc:language>en-US</dc:language>
  <cp:lastModifiedBy>Визави</cp:lastModifiedBy>
  <dcterms:modified xsi:type="dcterms:W3CDTF">2025-03-03T17:53:00Z</dcterms:modified>
  <cp:revision>2</cp:revision>
  <dc:subject/>
  <dc:title/>
</cp:coreProperties>
</file>