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"АЛГЕБРА"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ИСЛА И ВЫЧИС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АЖЁР  ДЛЯ 8 КЛАСС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йдите значение выраже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2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18pt" filled="f" o:ole="">
            <v:imagedata r:id="rId4" o:title=""/>
          </v:shape>
          <o:OLEObject Type="Embed" ProgID="" ShapeID="ole_rId3" DrawAspect="Content" ObjectID="_1300706153" r:id="rId3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йдите значение выраже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1950" cy="552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288760088" r:id="rId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йдите значение выраже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500" cy="381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989679340" r:id="rId9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йдите значение выраже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5825" cy="4286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890961198" r:id="rId1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йдите значение выраже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2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8pt" filled="f" o:ole="">
            <v:imagedata r:id="rId16" o:title=""/>
          </v:shape>
          <o:OLEObject Type="Embed" ProgID="" ShapeID="ole_rId15" DrawAspect="Content" ObjectID="_1648342524" r:id="rId15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йдите значение выраже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85850" cy="1809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349005269" r:id="rId1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айдите значение выраже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3714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2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pt" filled="f" o:ole="">
            <v:imagedata r:id="rId22" o:title=""/>
          </v:shape>
          <o:OLEObject Type="Embed" ProgID="" ShapeID="ole_rId21" DrawAspect="Content" ObjectID="_1424584770" r:id="rId21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Найдите значение выраже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8250" cy="4095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593710904" r:id="rId24"/>
        </w:objec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8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9.png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2:00Z</dcterms:created>
  <dc:creator>Визави</dc:creator>
  <dc:description/>
  <dc:language>en-US</dc:language>
  <cp:lastModifiedBy>Визави</cp:lastModifiedBy>
  <dcterms:modified xsi:type="dcterms:W3CDTF">2025-03-05T13:22:00Z</dcterms:modified>
  <cp:revision>2</cp:revision>
  <dc:subject/>
  <dc:title/>
</cp:coreProperties>
</file>