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"АЛГЕБРА"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ИСЛА И ВЫЧИС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АЖЁР  ДЛЯ 9  КЛА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>
          <w:trHeight w:val="8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банк задач  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десятичными дроб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банк задач  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десятичными дроб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начение выражения:</w:t>
            </w:r>
          </w:p>
        </w:tc>
      </w:tr>
      <w:tr>
        <w:trPr>
          <w:trHeight w:val="31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         48,39 – 19,2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11" r="-6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       0,348 ∙ 5,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429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        88,622 : 14,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3810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         4,6 – (5,7 – 3,8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3810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447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38100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0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  <w:t>6</w:t>
            </w:r>
            <w:r>
              <w:rPr>
                <w:position w:val="-32"/>
              </w:rPr>
              <w:t xml:space="preserve"> .                    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25717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419100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b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3:00Z</dcterms:created>
  <dc:creator>Визави</dc:creator>
  <dc:description/>
  <dc:language>en-US</dc:language>
  <cp:lastModifiedBy>Визави</cp:lastModifiedBy>
  <dcterms:modified xsi:type="dcterms:W3CDTF">2025-03-05T13:23:00Z</dcterms:modified>
  <cp:revision>2</cp:revision>
  <dc:subject/>
  <dc:title/>
</cp:coreProperties>
</file>