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3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, 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е интеграла по формуле Ньютона―Лейбниц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TUB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utube.ru/video/c6004b863ab79b3bf83903f0a77d91b5/?r=wd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от учителя на УЧИ.Р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ls.uchi.ru/l/47d794e37bdf39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before="0" w:after="1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53:00Z</dcterms:created>
  <dc:creator>Поля</dc:creator>
  <dc:description/>
  <dc:language>en-US</dc:language>
  <cp:lastModifiedBy>Визави</cp:lastModifiedBy>
  <dcterms:modified xsi:type="dcterms:W3CDTF">2025-03-05T13:53:00Z</dcterms:modified>
  <cp:revision>2</cp:revision>
  <dc:subject/>
  <dc:title/>
</cp:coreProperties>
</file>