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,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U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tube.ru/video/c6004b863ab79b3bf83903f0a77d91b5/?r=wd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 учителя на УЧИ.Р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47d794e37bdf39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,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углов между прямыми и плоскост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тоги  главы 1 стр 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 учителя на УЧИ.Р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bf6e2d1783e0c5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50:00Z</dcterms:created>
  <dc:creator>Поля</dc:creator>
  <dc:description/>
  <dc:language>en-US</dc:language>
  <cp:lastModifiedBy>Визави</cp:lastModifiedBy>
  <dcterms:modified xsi:type="dcterms:W3CDTF">2025-03-06T19:50:00Z</dcterms:modified>
  <cp:revision>2</cp:revision>
  <dc:subject/>
  <dc:title/>
</cp:coreProperties>
</file>