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контроль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: « Декартовы координа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марта 2025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длину отрезка 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и координаты его середины, если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-5;2)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7;-6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ьте уравнение окружности, центр которой находится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5;-3) и которая проходит через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2;-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Найдите координаты вершины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параллел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EFPK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(3;-1)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-3;3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2;-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Составьте уравнение  прямой, проходящей через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-3;9)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5;-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Найдите координаты точки, принадлежащей оси ординат и равноудалённой от точек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-5;2) 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-3;6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авьте уравнение  прямой, которая параллельна  прямой  у = 4х +9 и проходит  через центр окружности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 + 8у +50=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57:00Z</dcterms:created>
  <dc:creator>Визави</dc:creator>
  <dc:description/>
  <cp:keywords/>
  <dc:language>en-US</dc:language>
  <cp:lastModifiedBy>Визави</cp:lastModifiedBy>
  <cp:lastPrinted>2022-02-10T21:54:00Z</cp:lastPrinted>
  <dcterms:modified xsi:type="dcterms:W3CDTF">2025-03-03T17:55:00Z</dcterms:modified>
  <cp:revision>3</cp:revision>
  <dc:subject/>
  <dc:title/>
</cp:coreProperties>
</file>