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3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, 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TUB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utube.ru/video/39a247ba26575f0cbb39dc0c52a52d01/?r=wd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№ 23.4 подробно показать применение формул. В № 23.8 записать формулу, найти неизвестный компонент, указать влияние четверти на значение тригонометрической функ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4  № 23.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выполнить в рабочей тетради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spacing w:before="0" w:after="1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color w:val="000000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0:03:00Z</dcterms:created>
  <dc:creator>Поля</dc:creator>
  <dc:description/>
  <dc:language>en-US</dc:language>
  <cp:lastModifiedBy>Визави</cp:lastModifiedBy>
  <dcterms:modified xsi:type="dcterms:W3CDTF">2025-03-06T20:18:00Z</dcterms:modified>
  <cp:revision>4</cp:revision>
  <dc:subject/>
  <dc:title/>
</cp:coreProperties>
</file>