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ятность и статистика, 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TUB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utube.ru/video/ef55c5c560bb8b6d13be758564ff6ae2/?r=w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арточку на УЧИ.РУ до 9 мар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ls.uchi.ru/l/3226010530f0ba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ижу на сайте. Оценки будут выставлены за 9 марта (дата завершения работы надзаданием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8:16:00Z</dcterms:created>
  <dc:creator>Поля</dc:creator>
  <dc:description/>
  <dc:language>en-US</dc:language>
  <cp:lastModifiedBy>Визави</cp:lastModifiedBy>
  <dcterms:modified xsi:type="dcterms:W3CDTF">2025-03-02T18:16:00Z</dcterms:modified>
  <cp:revision>2</cp:revision>
  <dc:subject/>
  <dc:title/>
</cp:coreProperties>
</file>