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ь и статистика, 9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вероятностей с помощью част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UB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utube.ru/video/6164bb10a77409a535d671f5a7a8971a/?r=w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арточку на УЧИ.РУ до 9 марта (смотри задание от учител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ls.uchi.ru/l/b9593f468d161ca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ижу на сайте. Оценки будут выставлены за 9 марта (дата завершения работы над заданием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42:00Z</dcterms:created>
  <dc:creator>Поля</dc:creator>
  <dc:description/>
  <dc:language>en-US</dc:language>
  <cp:lastModifiedBy>Визави</cp:lastModifiedBy>
  <dcterms:modified xsi:type="dcterms:W3CDTF">2025-03-02T18:42:00Z</dcterms:modified>
  <cp:revision>2</cp:revision>
  <dc:subject/>
  <dc:title/>
</cp:coreProperties>
</file>